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KARTA OCENY ŚWIADCZENIOBIORCY KIEROWANEGO DO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  <w:t>DZIENNEGO DOMU OPIEKI MEDYCZ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Default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Ocena świadczeniobiorcy wg skali Barthel </w:t>
      </w:r>
      <w:r>
        <w:rPr>
          <w:sz w:val="20"/>
          <w:szCs w:val="20"/>
          <w:vertAlign w:val="superscript"/>
        </w:rPr>
        <w:t>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vertAlign w:val="superscript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Imię i nazwisko świadczeniobiorcy: 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Adres zamieszkania: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Numer PESEL, a w przypadku braku numeru PESEL numer dokumentu potwierdzającego tożsamość: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.....………………………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  <w:t>Ocena świadczeniobiorcy wg skali Barthel</w:t>
      </w:r>
    </w:p>
    <w:tbl>
      <w:tblPr>
        <w:tblW w:w="966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064"/>
        <w:gridCol w:w="102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hi-IN" w:bidi="hi-IN"/>
              </w:rPr>
              <w:t>Lp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>Czynność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hi-IN" w:bidi="hi-IN"/>
              </w:rPr>
              <w:t xml:space="preserve"> 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Wynik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hi-IN" w:bidi="hi-IN"/>
              </w:rPr>
              <w:t>3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>Spożywanie posiłków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>0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nie jest w stanie samodzielnie jeś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>5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potrzebuje pomocy w krojeniu, smarowaniu itp., lub wymaga zmodyfikowanej diet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>10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samodzielny, niezależn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2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>Przemieszczanie się z łóżka na krzesło i z powrotem, siadanie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>0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nie jest w stanie; nie zachowuje równowagi przy siedzeniu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>5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większa pomoc fizyczna (jedna lub dwie osoby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>10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mniejsza pomoc słowna lub fizyczn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>15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samodzieln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3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>Utrzymywanie higieny osobistej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>0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potrzebuje pomocy przy czynnościach osobistyc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>5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-niezależny przy myciu twarzy, czesaniu się, myciu zębów </w:t>
              <w:br/>
              <w:t>(z zapewnionymi pomocami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4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>Korzystanie z toalety (WC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>0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zależn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>5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potrzebuje pomocy, ale może coś zrobić sam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>10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niezależny, zdejmowanie, zakładanie, ubieranie się, podcieranie si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5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>Mycie, kąpiel całego ciała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>0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zależn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>5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niezależny lub pod prysznice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6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>Poruszanie się po powierzchniach płaskich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>0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nie porusza się lub &lt; 50 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>5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niezależny na wózku; wliczając zakręty &gt; 50 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>10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spacery z pomocą słowną lub fizyczną jednej osoby &gt; 50 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>15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niezależny, ale może potrzebować pewnej pomocy, np. laski &gt; 50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7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>Wchodzenie i schodzenie po schodach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>0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nie jest w stani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>5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potrzebuje pomocy słownej, fizycznej; przenoszeni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>10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samodzieln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8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>Ubieranie się i rozbieranie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0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 zależn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5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 potrzebuje pomocy, ale może wykonywać połowę czynności bez pomoc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10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 niezależny w zapinaniu guzików, zamka, sznurowadeł, itp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9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>Kontrolowanie stolca /zwieracza odbytu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0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 nie panuje nad oddawaniem stolca lub potrzebuje lewatyw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5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 czasami popuszcza (zdarzenia przypadkowe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10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 panuje, utrzymuje stole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10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>Kontrolowanie moczu /zwieracza pęcherza moczowego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0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 nie panuje nad oddawaniem moczu lub cewnikowany i przez to niesamodzieln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5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czasami popuszcza (zdarzenia przypadkowe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10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- panuje, utrzymuje mocz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6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>Wynik kwalifikacji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hi-IN" w:bidi="hi-IN"/>
              </w:rPr>
              <w:t>4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360" w:after="360"/>
        <w:jc w:val="center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  <w:t>Wynik oceny stanu zdrowia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Stwierdzam, że wyżej wymieniona 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  <w:t>osoba wymaga/nie wymaga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vertAlign w:val="superscript"/>
          <w:lang w:eastAsia="hi-IN" w:bidi="hi-IN"/>
        </w:rPr>
        <w:t>4)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skierowania </w:t>
        <w:br/>
        <w:t>do dziennego domu opieki medycznej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  <w:br/>
      </w:r>
      <w:bookmarkStart w:id="0" w:name="__DdeLink__7_1641778099"/>
      <w:bookmarkStart w:id="1" w:name="__DdeLink__4_1641778099"/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...........................................................</w:t>
      </w:r>
      <w:bookmarkEnd w:id="0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bookmarkStart w:id="2" w:name="__DdeLink__4_16417780991"/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...........................................................</w:t>
      </w:r>
      <w:bookmarkEnd w:id="2"/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960" w:after="0"/>
        <w:rPr/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  <w:t>…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  <w:t>....…...............................................</w:t>
        <w:tab/>
        <w:t xml:space="preserve">…………….…….................................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6237" w:leader="none"/>
        </w:tabs>
        <w:spacing w:lineRule="auto" w:line="240" w:before="0" w:after="0"/>
        <w:rPr/>
      </w:pPr>
      <w:r>
        <w:rPr/>
        <w:t>data, pieczęć, podpis lekarza ubezpieczenia zdrowotnego</w:t>
        <w:tab/>
        <w:t xml:space="preserve">data, pieczęć, podpis pielęgniarki ubezpieczenia </w:t>
        <w:tab/>
        <w:tab/>
        <w:t>zdrowotnego</w:t>
      </w:r>
    </w:p>
    <w:tbl>
      <w:tblPr>
        <w:tblW w:w="7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</w:tblGrid>
      <w:tr>
        <w:trPr>
          <w:trHeight w:val="1042" w:hRule="atLeast"/>
        </w:trPr>
        <w:tc>
          <w:tcPr>
            <w:tcW w:w="7350" w:type="dxa"/>
            <w:tcBorders/>
          </w:tcPr>
          <w:p>
            <w:pPr>
              <w:pStyle w:val="Normal"/>
              <w:widowControl w:val="false"/>
              <w:spacing w:lineRule="auto" w:line="240" w:before="600" w:after="0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eastAsia="hi-IN" w:bidi="hi-IN"/>
              </w:rPr>
              <w:br/>
            </w: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 xml:space="preserve">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 xml:space="preserve">1) Mahoney FI, Barthel D. „Badanie funkcjonalne: Wskaźnik Barthel”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 xml:space="preserve">Maryland State Med Journal 1965; 14:56-61. Wykorzystane za zgodą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 xml:space="preserve">Skala ta może być używana bez ograniczeń dla celów niekomercyjnych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 xml:space="preserve">2) W lp. 1-10 należy wybrać i podkreślić jedną z możliwości najlepiej opisującą stan świadczeniobiorcy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 xml:space="preserve">3) Należy wpisać wartość punktową przypisaną wybranej możliwości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6"/>
                <w:szCs w:val="16"/>
                <w:lang w:eastAsia="hi-IN" w:bidi="hi-IN"/>
              </w:rPr>
              <w:t xml:space="preserve">4) Należy wpisać uzyskaną sumę punktów z lp. 1 – 10.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95" w:footer="1188" w:bottom="1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6896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 w:before="120" w:after="0"/>
      <w:jc w:val="center"/>
      <w:rPr/>
    </w:pPr>
    <w:r>
      <w:rPr>
        <w:rFonts w:eastAsia="Times New Roman" w:cs="Calibri"/>
        <w:sz w:val="14"/>
        <w:szCs w:val="14"/>
        <w:lang w:eastAsia="pl-PL"/>
      </w:rPr>
      <w:t xml:space="preserve">Projekt </w:t>
    </w:r>
    <w:r>
      <w:rPr>
        <w:rFonts w:eastAsia="Times New Roman" w:cs="Calibri"/>
        <w:b/>
        <w:bCs/>
        <w:sz w:val="14"/>
        <w:szCs w:val="14"/>
        <w:lang w:eastAsia="pl-PL"/>
      </w:rPr>
      <w:t>"</w:t>
    </w:r>
    <w:r>
      <w:rPr>
        <w:rFonts w:cs="Calibri"/>
        <w:sz w:val="14"/>
        <w:szCs w:val="14"/>
      </w:rPr>
      <w:t>Utworzenie dziennego domu opieki medycznej w Ząbkowicach Śląskich</w:t>
    </w:r>
    <w:r>
      <w:rPr>
        <w:rFonts w:eastAsia="Times New Roman" w:cs="Calibri"/>
        <w:b/>
        <w:bCs/>
        <w:sz w:val="14"/>
        <w:szCs w:val="14"/>
        <w:lang w:eastAsia="pl-PL"/>
      </w:rPr>
      <w:t>"</w:t>
    </w:r>
    <w:r>
      <w:rPr>
        <w:rFonts w:eastAsia="Times New Roman" w:cs="Calibri"/>
        <w:sz w:val="14"/>
        <w:szCs w:val="14"/>
        <w:lang w:eastAsia="pl-PL"/>
      </w:rPr>
      <w:t xml:space="preserve"> nr </w:t>
    </w:r>
    <w:r>
      <w:rPr>
        <w:rFonts w:cs="Calibri"/>
        <w:sz w:val="14"/>
        <w:szCs w:val="14"/>
      </w:rPr>
      <w:t>RPDS.09.03.00-02-0008/18</w:t>
    </w:r>
    <w:r>
      <w:rPr>
        <w:rFonts w:cs="Calibri"/>
        <w:b/>
        <w:sz w:val="14"/>
        <w:szCs w:val="14"/>
      </w:rPr>
      <w:t xml:space="preserve"> </w:t>
    </w:r>
    <w:r>
      <w:rPr>
        <w:rFonts w:eastAsia="Times New Roman" w:cs="Calibri"/>
        <w:sz w:val="14"/>
        <w:szCs w:val="14"/>
        <w:lang w:eastAsia="pl-PL"/>
      </w:rPr>
      <w:t>współfinansowany ze środków Unii Europejskiej w ramach Europejskiego Funduszu Społeczneg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AE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58:00Z</dcterms:created>
  <dc:creator>mkowal</dc:creator>
  <dc:description/>
  <cp:keywords/>
  <dc:language>en-US</dc:language>
  <cp:lastModifiedBy>Kaiser</cp:lastModifiedBy>
  <cp:lastPrinted>2016-11-21T11:32:00Z</cp:lastPrinted>
  <dcterms:modified xsi:type="dcterms:W3CDTF">2020-01-29T10:05:00Z</dcterms:modified>
  <cp:revision>28</cp:revision>
  <dc:subject/>
  <dc:title/>
</cp:coreProperties>
</file>