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nik usług pielęgniarski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usług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-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ycie całego ciała+zmiana pampers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ycie gł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miana pampersa z toalet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miar ciśnienia tętnicz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miar poziomu glukozy glukometre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kropienie ocz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konanie opatrunku małego – opatrunki specjalistyczne i leki zapewnia pacje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konanie opatrunku dużego – opatrunki specjalistyczne i leki zapewnia pacje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wnikowanie kobiet – sprzęt zapewnia pacje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łukanie pęcherza moczow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miana worka stomijneg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sysanie ssakiem elektryczny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watywa – sprzęt zapewnia pacje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ompleksowa opieka pielęgniarska – mycie całego ciała, pielęgnacja p/odleżynowa, zmiana bielizny osobistej, zmiana opatrunków, mycie głowy, pielęgnacja paznokci, cewnikowanie, edukacja zdrowotn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a pielęgniarska nie ujęta w cenniku podlega indywidualnym uzgodnieniom.</w:t>
      </w:r>
    </w:p>
    <w:p>
      <w:pPr>
        <w:pStyle w:val="Normal"/>
        <w:rPr/>
      </w:pPr>
      <w:r>
        <w:rPr/>
        <w:t>W przypadku, gdy pacjent nie posiada wymaganego sprzętu będą naliczane dodatkowe koszta wg cennik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06:00Z</dcterms:created>
  <dc:creator>Robert</dc:creator>
  <dc:description/>
  <dc:language>en-US</dc:language>
  <cp:lastModifiedBy>Robert</cp:lastModifiedBy>
  <dcterms:modified xsi:type="dcterms:W3CDTF">2016-01-27T21:29:00Z</dcterms:modified>
  <cp:revision>1</cp:revision>
  <dc:subject/>
  <dc:title/>
</cp:coreProperties>
</file>