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Załącznik nr 2A do SWZ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Miejscowość dat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YKUŁY ŻYWNOŚCIOWE - Pakiet nr I – drób i podroby -zapotrzebowanie roczne (12 miesięc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zwa wykonawcy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dziba wykonawcy :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8"/>
          <w:szCs w:val="28"/>
        </w:rPr>
        <w:t>Zestawienie cenowe artykułów żywnościowych dla oferowanego zestawu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3090"/>
        <w:gridCol w:w="787"/>
        <w:gridCol w:w="1399"/>
        <w:gridCol w:w="1075"/>
        <w:gridCol w:w="1896"/>
        <w:gridCol w:w="1062"/>
        <w:gridCol w:w="1880"/>
        <w:gridCol w:w="1913"/>
        <w:gridCol w:w="1913"/>
      </w:tblGrid>
      <w:tr>
        <w:trPr>
          <w:tblHeader w:val="true"/>
          <w:trHeight w:val="804" w:hRule="exact"/>
          <w:cantSplit w:val="true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i opis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ów żywnościowych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-c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gółem netto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340" w:hRule="exact"/>
          <w:cantSplit w:val="true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piersi indyka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czak świeży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dzie z kurczaka (pałka)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a rosołowa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a z kurczaka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kurczaka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indyka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ełka z kurczaka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oba z kurczaka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3" w:hRule="exact"/>
          <w:cantSplit w:val="true"/>
        </w:trPr>
        <w:tc>
          <w:tcPr>
            <w:tcW w:w="4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netto  /PLN/</w:t>
            </w:r>
          </w:p>
        </w:tc>
        <w:tc>
          <w:tcPr>
            <w:tcW w:w="515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brutto /PLN/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         </w:t>
      </w:r>
      <w:r>
        <w:rPr>
          <w:bCs/>
          <w:szCs w:val="24"/>
        </w:rPr>
        <w:t xml:space="preserve">............................................................................................... </w:t>
      </w:r>
      <w:r>
        <w:rPr>
          <w:szCs w:val="24"/>
        </w:rPr>
        <w:t xml:space="preserve">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Imię i Nazwisko osoby uprawnionej                                                                                                    czytelny podpis osoby uprawnionej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do reprezentowania wykonawcy                                                                                                               reprezentowania wykonawc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Załącznik nr 2B do S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Miejscowość data 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YKUŁY ŻYWNOŚCIOWE - Pakiet nr II – warzywa i owoce -zapotrzebowanie roczne (12 miesięc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wykonawcy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iedziba wykonawcy :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8"/>
          <w:szCs w:val="28"/>
        </w:rPr>
        <w:t>Zestawienie cenowe artykułów żywnościowych dla oferowanego zestawu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5007"/>
        <w:gridCol w:w="741"/>
        <w:gridCol w:w="882"/>
        <w:gridCol w:w="1030"/>
        <w:gridCol w:w="1053"/>
        <w:gridCol w:w="1007"/>
        <w:gridCol w:w="882"/>
        <w:gridCol w:w="1476"/>
        <w:gridCol w:w="1765"/>
        <w:gridCol w:w="1614"/>
      </w:tblGrid>
      <w:tr>
        <w:trPr>
          <w:tblHeader w:val="true"/>
          <w:trHeight w:val="640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i opis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ów żywnościowych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m-cy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/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gółem netto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333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nas konserwowy w puszce masa netto 565 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uz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nan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kłażan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okuły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kselka śwież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kwinia śwież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kwinia w puszce waga netto 820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rak czerwony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bul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eciorka 400 g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 tarty masa netto 180 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kinia śwież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tryn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osnek świeży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sola „Jaś „duży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ola konserwowa czerwona waga netto 400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ola szparagowa śwież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sola groch obłuskany 500 g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jpfrut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h łuskany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zek zielony konserwowy waga netto 400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szk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błk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afior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arep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biał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czerwon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usta kiszon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pekińsk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usta włosk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wi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centrat pomidorowy masa netto 850 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centrat pomidorowy masa netto 200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centrat buraczany 300 ml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ęcze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urydza konserwowa waga netto 340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 niebieski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rynk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chew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molada tward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anka tropikalna- owoce w puszce masa netto 560 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dały 100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dały płatki 100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ka pietruszki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ęcze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órek kiszony 3 kg  (wiaderko)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rek konserwowy masa netto 860 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órek świeży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zechy włoskie łuskane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ryka konserwowa masa netto 900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ryka śwież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eczarka śwież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uszka korzeń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arańcze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idor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zeczka czarn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zeczka czerwon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arba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dzynki 100 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zodkiewk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ęcze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łata zielon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r korzeń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 owocowy marchew, jabłko, banan 300 ml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t.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 pomidorowy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 wieloowocowy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z warzywny masa netto 100 g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rop owocowy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czypiorek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ęczek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nogron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mniaki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3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rPr/>
            </w:pPr>
            <w:r>
              <w:rPr/>
              <w:t>Łączna wartość pakietu netto  /PLN/</w:t>
            </w:r>
          </w:p>
        </w:tc>
        <w:tc>
          <w:tcPr>
            <w:tcW w:w="2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brutto /PLN/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.......................................................... </w:t>
      </w:r>
      <w:r>
        <w:rPr/>
        <w:t xml:space="preserve">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18"/>
          <w:szCs w:val="18"/>
        </w:rPr>
        <w:t xml:space="preserve">Imię i Nazwisko osoby uprawnionej                                                                                                                                                             czytelny podpis osoby uprawnionej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do reprezentowania wykonawcy                                                                                                                                                                       reprezentowania wykonawcy </w:t>
      </w:r>
      <w:r>
        <w:br w:type="page"/>
      </w:r>
    </w:p>
    <w:p>
      <w:pPr>
        <w:pStyle w:val="Normal"/>
        <w:jc w:val="right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Załącznik nr 2C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Miejscowość dat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YKUŁY ŻYWNOŚCIOWE – Pakiet nr III - pieczywo –zapotrzebowanie roczne (12 miesięc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wykonawcy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iedziba wykonawcy :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cenowe artykułów żywnościowych dla oferowanego zestaw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4826"/>
        <w:gridCol w:w="853"/>
        <w:gridCol w:w="850"/>
        <w:gridCol w:w="1277"/>
        <w:gridCol w:w="1848"/>
        <w:gridCol w:w="1137"/>
        <w:gridCol w:w="1562"/>
        <w:gridCol w:w="1277"/>
        <w:gridCol w:w="1560"/>
      </w:tblGrid>
      <w:tr>
        <w:trPr>
          <w:tblHeader w:val="true"/>
          <w:trHeight w:val="640" w:hRule="atLeas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i opis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ów żywnościowych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WWNagwektabeli11111111"/>
              <w:spacing w:before="0" w:after="120"/>
              <w:rPr/>
            </w:pPr>
            <w:r>
              <w:rPr>
                <w:sz w:val="18"/>
                <w:szCs w:val="18"/>
              </w:rPr>
              <w:t>12  m-c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gółem netto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375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10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 6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gietka wiejska 14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 0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grahamka 10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 2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tarta 50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z ziarnami 10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asto półfrancuskie z nadzieniem- różne smaki 100 g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graham krojony 40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 2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pszenno-żytni zwykły krojony 80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 5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słowiański 40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wieloziarnisty krojony 40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żytni krojony 80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rożdżówka  10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 8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jzerka 5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 5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uch pszenny z makiem 70 g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 0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ączek 100 g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cla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ka krojona 400 g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 2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5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rPr/>
            </w:pPr>
            <w:r>
              <w:rPr/>
              <w:t>Łączna wartość pakietu netto  /PLN/</w:t>
            </w:r>
          </w:p>
        </w:tc>
        <w:tc>
          <w:tcPr>
            <w:tcW w:w="482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brutto /PLN/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.......................................................... </w:t>
      </w:r>
      <w:r>
        <w:rPr/>
        <w:t xml:space="preserve">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Imię i Nazwisko osoby uprawnionej                                                                                                                                                                  czytelny podpis osoby uprawnionej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do reprezentowania wykonawcy                                                                                                                                                                         reprezentowani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Załącznik nr 2D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Miejscowość dat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YKUŁY ŻYWNOŚCIOWE - Pakiet nr IV – nabiał i tłuszcze roślinne i zwierzęce-zapotrzebowanie roczne (12 miesięc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zwa wykonawcy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dziba wykonawcy 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Zestawienie cenowe artykułów żywnościowych dla oferowanego zestaw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5391"/>
        <w:gridCol w:w="703"/>
        <w:gridCol w:w="844"/>
        <w:gridCol w:w="1216"/>
        <w:gridCol w:w="1867"/>
        <w:gridCol w:w="1004"/>
        <w:gridCol w:w="1434"/>
        <w:gridCol w:w="1434"/>
        <w:gridCol w:w="1432"/>
      </w:tblGrid>
      <w:tr>
        <w:trPr>
          <w:tblHeader w:val="true"/>
          <w:trHeight w:val="64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i opis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ów żywnościowych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m-cy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gółem netto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383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r mleczny z czekoladą i orzechami masa netto 100 g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ożdże piekarskie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naturalny netto 130 g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owocowy netto 130g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owocowy z musli masa netto 175 g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owocowy z ziarnami netto 175 g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fir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nez masa netto 310 g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yna pal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yna roślinna z dodatkiem tłuszczu mlecznego na poziomie nie mniejszym  niż 5% składu produktu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yna mleczna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ło spożywcze o zawartości tłuszczu mlecznego 82%, nie solone, bez dodatku oleju,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ślanka 0,5 l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pasteryzowane o zawartości tłuszczu minimum 2,0 %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36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UHT o zawartości tłuszczu minimum 2,0 %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 rzepakowy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biały półtłusty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biały chudy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żółty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ek śmietankowy o zawartości tłuszczu minimum 31,5 g masa netto 150 g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rek ziarnisty masa netto 200 g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k homogenizowany bez cukru masa netto 150g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k homogenizowany, różne smaki słodzony masa netto 150 g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mozzarella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sałatkowo – kanapkowy feta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k topiony „ różne smaki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i pleśniowe – różne smaki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łuszcz mleczny do smarowania pieczywa o zawartości nie mniej niż 40% tłuszczu mlecznego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mietana UHT - 30% tłuszczu mlecznego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mietana ukwaszona w kartonie- 15% tłuszczu mlecznego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rPr/>
            </w:pPr>
            <w:r>
              <w:rPr/>
              <w:t>Łączna wartość pakietu netto  /PLN/</w:t>
            </w:r>
          </w:p>
        </w:tc>
        <w:tc>
          <w:tcPr>
            <w:tcW w:w="463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brutto /PLN/</w:t>
            </w:r>
          </w:p>
        </w:tc>
        <w:tc>
          <w:tcPr>
            <w:tcW w:w="2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.......................................................... </w:t>
      </w:r>
      <w:r>
        <w:rPr/>
        <w:t xml:space="preserve">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ab/>
      </w:r>
      <w:r>
        <w:rPr>
          <w:sz w:val="18"/>
          <w:szCs w:val="18"/>
        </w:rPr>
        <w:t xml:space="preserve">Imię i Nazwisko osoby uprawnionej                                                                                                                                                                       czytelny podpis osoby uprawnionej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o reprezentowania wykonawcy                                                                                                                                                                               reprezentowania wykonawcy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Załącznik nr 2E do SWZ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Miejscowość dat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YKUŁY ŻYWNOŚCIOWE - Pakiet nr V – różne artykuły spożywcze, produkty przemiału skrobi i produktów skrobiowych -zapotrzebowanie roczne (12 miesięc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wykonawcy:  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iedziba wykonawcy : 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cenowe artykułów żywnościowych dla oferowanego zestaw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685"/>
        <w:gridCol w:w="725"/>
        <w:gridCol w:w="876"/>
        <w:gridCol w:w="1608"/>
        <w:gridCol w:w="1011"/>
        <w:gridCol w:w="889"/>
        <w:gridCol w:w="1168"/>
        <w:gridCol w:w="298"/>
        <w:gridCol w:w="1017"/>
        <w:gridCol w:w="1466"/>
        <w:gridCol w:w="1733"/>
        <w:gridCol w:w="129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i opis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ów żywnościowyc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m-c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/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gółem netto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y do ciast 10 m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szcz biały masa netto 5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ń bez cukru masa netto 6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dyń z cukrem masa netto 6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upki kukurydziane masa netto 6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a krajanka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a kruche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a kruche w czekoladzie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a kruche z kremem w polewie czekoladowej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a kruche z marmoladą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biały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kier puder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wanilinowy masa netto 32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ki krówka mleczna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ki toffi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ry masa netto 18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namon masa netto 2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kolada gorzka bez cukru masa netto 10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kolada mleczna masa netto 10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kolada nadziewana 10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żem 28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żem niskosłodzony 28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retka owocowa w proszku masa netto 75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łka muszkatołowa masa netto 1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czyca masa netto 4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ździki masa netto 1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ekspresowa 100 szt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owocowa 20 szt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niki w czekoladzie masa netto 80 g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ir masa netto 15 g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ao ciemne masa netto 2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gryczana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aglana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ęczmienna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kuskus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manna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pęczak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 Inka masa netto 15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czup 1kg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inek masa netto 2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isiel bez cukru masa netto 77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iel z cukrem masa netto 77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 Gulasz Angielski masa netto 30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ka rosołowa masa netto 6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kersy masa netto 18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sek cytrynowy masa netto 5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ść laurowy masa netto 6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ranek masa netto 1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aron kokardka duża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aron krajank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pełnoziarnisty świd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aron świd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pełnoziarnista typ większy, bądź równy 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pszenna tort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ziemniacza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d sztuczny masa netto 40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ztarda krem z gorczycy z miodem masa netto 20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ztarda masa netto 90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t 0,5 l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uszki masa netto 20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ostra mielona masa netto 2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słodka mielona masa netto 2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3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drobiowy w puszce masa netto 155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4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ywo chrupkie masa netto 28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5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prz czarny mielony masa netto 2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6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prz ziarnisty masa netto 15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prz ziołowy masa netto 2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niczki w czekoladz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kukurydzia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0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owsiane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1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ek do pieczenia masa netto 36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do grilla masa netto 10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do gyrosa masa netto 3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4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do kurczaka masa netto 2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5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do mięsa masa netto 3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6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do piernika masa netto 2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7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typu jarzynka do potraw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w płynie typu Maggi masa netto 100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biał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biały w saszetkach masa netto 400 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1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naturalny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2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a oczyszczona masa netto 8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3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 jodowana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5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felki „Góralki” orzechowe masa netto 45 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7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le ryżowe masa netto 10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9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e angielskie masa netto masa netto 15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oła tymianek masa netto 2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1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oła bazylia masa netto 1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2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oła oregano masa netto 1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3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oła prowansalskie masa netto 10 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95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urek naturalny w butelce 500 ml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6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atyna wieprzowa masa netto 50g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51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netto  /PLN/</w:t>
            </w:r>
          </w:p>
        </w:tc>
        <w:tc>
          <w:tcPr>
            <w:tcW w:w="42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brutto /PLN/</w:t>
            </w:r>
          </w:p>
        </w:tc>
        <w:tc>
          <w:tcPr>
            <w:tcW w:w="42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             </w:t>
      </w:r>
      <w:r>
        <w:rPr>
          <w:bCs/>
          <w:szCs w:val="24"/>
        </w:rPr>
        <w:t>……</w:t>
      </w:r>
      <w:r>
        <w:rPr>
          <w:bCs/>
          <w:szCs w:val="24"/>
        </w:rPr>
        <w:t xml:space="preserve">.......................................................... </w:t>
      </w:r>
      <w:r>
        <w:rPr>
          <w:szCs w:val="24"/>
        </w:rPr>
        <w:t xml:space="preserve">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18"/>
          <w:szCs w:val="18"/>
        </w:rPr>
        <w:t xml:space="preserve">Imię i Nazwisko osoby uprawnionej                                                                                                                                                                  czytelny podpis osoby uprawnionej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do reprezentowania wykonawcy                                                                                                                                                                             reprezentowania wykonawcy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Georgia" w:ascii="Georgia" w:hAnsi="Georgia"/>
          <w:i/>
          <w:sz w:val="16"/>
          <w:szCs w:val="16"/>
        </w:rPr>
        <w:t>Załącznik nr 2F do SWZ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Miejscowość data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CENOWY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YKUŁY ŻYWNOŚCIOWE - Pakiet nr VI – ryby  mrożone i przetworzone konserwy -zapotrzebowanie roczne (12 miesięcy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zwa wykonawcy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edziba wykonawcy :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estawienie cenowe artykułów żywnościowych dla oferowanego zestaw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093"/>
        <w:gridCol w:w="729"/>
        <w:gridCol w:w="728"/>
        <w:gridCol w:w="1460"/>
        <w:gridCol w:w="1896"/>
        <w:gridCol w:w="1167"/>
        <w:gridCol w:w="1458"/>
        <w:gridCol w:w="1604"/>
        <w:gridCol w:w="1460"/>
      </w:tblGrid>
      <w:tr>
        <w:trPr>
          <w:tblHeader w:val="true"/>
          <w:trHeight w:val="45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i opis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ów żywnościowych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-cy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gółem netto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165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mrożony limand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mrożony mirun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mrożony pang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 – makrela w oleju masa netto 170 g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 – makrela w pomidorach masa netto 170g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 – śledź w oleju masa netto 170 g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 – śledź w pomidorach masa netto 170 g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rela wędzon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y śledziowe po góralsk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y śledziowe po wiejsk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ńczyk rozdrobniony w sosie własnym185 g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y śledziowe w sosie śmietanowym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y śledziow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5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netto  /PLN/</w:t>
            </w:r>
          </w:p>
        </w:tc>
        <w:tc>
          <w:tcPr>
            <w:tcW w:w="481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brutto /PLN/</w:t>
            </w:r>
          </w:p>
        </w:tc>
        <w:tc>
          <w:tcPr>
            <w:tcW w:w="3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Cs/>
          <w:sz w:val="28"/>
          <w:szCs w:val="28"/>
        </w:rPr>
        <w:t xml:space="preserve">.......................................................... </w:t>
      </w:r>
      <w:r>
        <w:rPr/>
        <w:t xml:space="preserve">                                            </w:t>
        <w:tab/>
        <w:tab/>
        <w:tab/>
        <w:t xml:space="preserve">                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Imię i Nazwisko osoby uprawnionej                                                                                                      </w:t>
        <w:tab/>
        <w:tab/>
        <w:tab/>
        <w:t xml:space="preserve">         czytelny podpis osoby uprawnionej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do reprezentowania wykonawcy                                                                                                               </w:t>
        <w:tab/>
        <w:tab/>
        <w:tab/>
        <w:tab/>
        <w:t>reprezentowania wykonawcy</w:t>
      </w:r>
      <w:r>
        <w:rPr/>
        <w:t xml:space="preserve">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Załącznik nr 2G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Miejscowość data 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YKUŁY ŻYWNOŚCIOWE –  pakiet nr VII - MIĘSO WIEPRZOWE I WOŁOWE, WĘDLINY </w:t>
      </w:r>
    </w:p>
    <w:p>
      <w:pPr>
        <w:pStyle w:val="Normal"/>
        <w:rPr/>
      </w:pPr>
      <w:r>
        <w:rPr>
          <w:b/>
          <w:bCs/>
          <w:sz w:val="28"/>
          <w:szCs w:val="28"/>
        </w:rPr>
        <w:t>- zapotrzebowanie roczne   (12 m-c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wykonawcy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dziba wykonawcy :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cenowe artykułów żywnościowych dla oferowanego zestaw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883"/>
        <w:gridCol w:w="785"/>
        <w:gridCol w:w="992"/>
        <w:gridCol w:w="1418"/>
        <w:gridCol w:w="1842"/>
        <w:gridCol w:w="1418"/>
        <w:gridCol w:w="1417"/>
        <w:gridCol w:w="1560"/>
        <w:gridCol w:w="1701"/>
      </w:tblGrid>
      <w:tr>
        <w:trPr>
          <w:tblHeader w:val="true"/>
          <w:trHeight w:val="6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i opis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ów żywnościow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gółem netto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31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yko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eron gotowa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rolowa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czek wędzony gotowan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wędzony z indy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et z kurczaka gotowan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aki wołow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furter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anos drobiowo - wieprzow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zek wieprzowy b/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szank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swojs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asa biał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krakowska parzo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krakowska podsusza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asa parówkow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podwawels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senators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słoiko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asa szynkow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śląs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asa toruńsk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zielonogórs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asa zwyczajn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asa żywieck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ki bawarsk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ści konsumpcyjne drobne ze schab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patka wieprzowa b/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ęso gulaszowe wołow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z szynki wieprzow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ów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onów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a cien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pieczo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ztetow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rzyms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wołowa b/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ędwica drob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ędwica sopoc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ratel b/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ceson wieprzow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ceson drobiow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b b/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b pieczo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n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alec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ond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drobiowa gotowa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konserwo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pieczo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tradycyj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wieprzowa gotowa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wiśnio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ędzonka wieprzo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Żeberko wieprzowe – pas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Łączna wartość pakietu netto  /PLN/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jc w:val="center"/>
              <w:rPr>
                <w:sz w:val="18"/>
                <w:szCs w:val="18"/>
              </w:rPr>
            </w:pPr>
            <w:r>
              <w:rPr/>
              <w:t>Łączna wartość pakietu brutto /PLN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z w:val="20"/>
        </w:rPr>
        <w:t xml:space="preserve">                    </w:t>
      </w:r>
      <w:r>
        <w:rPr>
          <w:bCs/>
          <w:sz w:val="20"/>
        </w:rPr>
        <w:t>……</w:t>
      </w:r>
      <w:r>
        <w:rPr>
          <w:bCs/>
          <w:sz w:val="20"/>
        </w:rPr>
        <w:t xml:space="preserve">.......................................................... </w:t>
      </w:r>
      <w:r>
        <w:rPr>
          <w:sz w:val="20"/>
        </w:rPr>
        <w:t xml:space="preserve">                                                                                               </w:t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 xml:space="preserve">Imię i Nazwisko osoby uprawnionej                                                                                                       </w:t>
        <w:tab/>
        <w:tab/>
        <w:tab/>
        <w:t xml:space="preserve">                    czytelny podpis osoby uprawnionej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 xml:space="preserve">do reprezentowania wykonawcy                                                                                                              </w:t>
        <w:tab/>
        <w:tab/>
        <w:tab/>
        <w:t xml:space="preserve">          reprezentowania wykonawc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>Załącznik nr 2H do SWZ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/>
        <w:t>Miejscowość data 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YKUŁY ŻYWNOŚCIOWE –Pakiet nr VIII – Jaja spożywcze - zapotrzebowanie roczne (12 m-c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wykonawcy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dziba wykonawcy :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cenowe artykułów żywnościowych dla oferowanego zestaw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3566"/>
        <w:gridCol w:w="892"/>
        <w:gridCol w:w="1187"/>
        <w:gridCol w:w="1338"/>
        <w:gridCol w:w="1931"/>
        <w:gridCol w:w="1486"/>
        <w:gridCol w:w="1486"/>
        <w:gridCol w:w="1633"/>
        <w:gridCol w:w="1633"/>
      </w:tblGrid>
      <w:tr>
        <w:trPr>
          <w:tblHeader w:val="true"/>
          <w:trHeight w:val="640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i opis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ów żywnościowych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-cy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gółem netto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35" w:hRule="atLeast"/>
          <w:cantSplit w:val="true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aja spożywcze naświetlone klasa A kategoria wagowa M (jaja średnie)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zt.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netto  /PLN/</w:t>
            </w:r>
          </w:p>
        </w:tc>
        <w:tc>
          <w:tcPr>
            <w:tcW w:w="534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brutto /PLN/</w:t>
            </w:r>
          </w:p>
        </w:tc>
        <w:tc>
          <w:tcPr>
            <w:tcW w:w="3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.......................................................... </w:t>
      </w:r>
      <w:r>
        <w:rPr/>
        <w:t xml:space="preserve">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Imię i Nazwisko osoby uprawnionej                                                                                                                                                                czytelny podpis osoby uprawnionej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do reprezentowania wykonawcy                                                                                                                                                                     do reprezentowania wykonawc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Załącznik nr 2H do SWZ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/>
        <w:t>Miejscowość data 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CENOWY </w:t>
      </w:r>
    </w:p>
    <w:p>
      <w:pPr>
        <w:pStyle w:val="Normal"/>
        <w:rPr/>
      </w:pPr>
      <w:r>
        <w:rPr>
          <w:b/>
          <w:bCs/>
          <w:sz w:val="28"/>
          <w:szCs w:val="28"/>
        </w:rPr>
        <w:t>ARTYKUŁY ŻYWNOŚCIOWE –Pakiet nr IX – Mrożonki - zapotrzebowanie roczne (12 m-c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wykonawcy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dziba wykonawcy 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Zestawienie cenowe artykułów żywnościowych dla oferowanego zestaw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940"/>
        <w:gridCol w:w="841"/>
        <w:gridCol w:w="844"/>
        <w:gridCol w:w="1335"/>
        <w:gridCol w:w="1933"/>
        <w:gridCol w:w="1481"/>
        <w:gridCol w:w="1481"/>
        <w:gridCol w:w="1628"/>
        <w:gridCol w:w="1626"/>
      </w:tblGrid>
      <w:tr>
        <w:trPr>
          <w:tblHeader w:val="true"/>
          <w:trHeight w:val="475" w:hRule="atLeas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i opis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ów żywnościowych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-cy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gółem netto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Nagwektabeli11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</w:t>
            </w:r>
          </w:p>
          <w:p>
            <w:pPr>
              <w:pStyle w:val="WWNagwektabeli11111111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47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rszcz Ukraiński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rokuł mrożony op 2,5 kg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ynia mrożona op 2,5 kg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solka szparagowa op 2,5 kg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laki wołowe cięte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szek mrożony op 2,5 kg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lafior mrożony op 2,5 kg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dy wielosmakowe kubeczek min 220 ml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zanka kompotowa op 2,5 kg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zanka warzywna 7 składnikowa op 2,5 kg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zpinak mrożony op 2,5 kg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zywa na patelnie op 2,5 kg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łoszczyzna krojona op 2,5 kg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netto  /PLN/</w:t>
            </w:r>
          </w:p>
        </w:tc>
        <w:tc>
          <w:tcPr>
            <w:tcW w:w="495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111111"/>
              <w:spacing w:before="0" w:after="120"/>
              <w:jc w:val="center"/>
              <w:rPr/>
            </w:pPr>
            <w:r>
              <w:rPr/>
              <w:t>Łączna wartość pakietu brutto /PLN/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11111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.......................................................... </w:t>
      </w:r>
      <w:r>
        <w:rPr/>
        <w:t xml:space="preserve">            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Imię i Nazwisko osoby uprawnionej                                                                                                                                                                czytelny podpis osoby uprawnionej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do reprezentowania wykonawcy                                                                                                                                                                     do reprezentowani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40" w:right="454" w:gutter="0" w:header="0" w:top="397" w:footer="0" w:bottom="39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Sans Serif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Cs w:val="24"/>
    </w:rPr>
  </w:style>
  <w:style w:type="paragraph" w:styleId="WWZawartotabeli11111111">
    <w:name w:val="WW-Zawartość tabeli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Nagwektabeli11111111">
    <w:name w:val="WW-Nagłówek tabeli11111111"/>
    <w:basedOn w:val="WWZawartotabeli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1:00Z</dcterms:created>
  <dc:creator>OPS-WTZ</dc:creator>
  <dc:description/>
  <cp:keywords/>
  <dc:language>en-US</dc:language>
  <cp:lastModifiedBy>WTZ1</cp:lastModifiedBy>
  <cp:lastPrinted>2022-11-22T12:26:00Z</cp:lastPrinted>
  <dcterms:modified xsi:type="dcterms:W3CDTF">2024-11-21T11:46:00Z</dcterms:modified>
  <cp:revision>2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