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mowa nr 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. w Zebrzydowicach pomiędzy Nabywcą: Konwent Bonifratrów  pw św. Floriana, Zebrzydowice 1, 34-130 Kalwaria Zebrzydowska, woj. małopolskie, tel. 033 87 66 508, faks 033 87 66 508 NIP: 551-11-23-634, REGON: 04002034 , Odbiorca: Dom Pomocy Społecznej Zakonu OO. Bonifratrów, Zebrzydowice 1, 34-130 Kalwaria Zebrzydowska, woj. małopolskie,                           REGON – 04002034200038, tel. 033 87 66 508, faks 033 87 66 508.,    </w:t>
      </w:r>
    </w:p>
    <w:p>
      <w:pPr>
        <w:pStyle w:val="Normal"/>
        <w:jc w:val="both"/>
        <w:rPr/>
      </w:pPr>
      <w:r>
        <w:rPr/>
        <w:t xml:space="preserve">zwanym dalej „ Zamawiającym ”, reprezentowanym przez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or Konwentu Bonifratrów pw św. Floriana w Zebrzydowicach – Brat Edward Świąder</w:t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 z siedzibą w …………………, ul. ……………………… NIP ……………………………., REGON…………………, zwaną w treści umowy „ Wykonawcą ”, reprezentowaną przez :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- ……………………………………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- …………………………………….</w:t>
      </w:r>
    </w:p>
    <w:p>
      <w:pPr>
        <w:pStyle w:val="Normal"/>
        <w:jc w:val="both"/>
        <w:rPr>
          <w:rFonts w:ascii="OpenSymbol" w:hAnsi="OpenSymbol" w:cs="OpenSymbol"/>
        </w:rPr>
      </w:pPr>
      <w:r>
        <w:rPr/>
        <w:t>w wyniku dokonania przez Zamawiającego wyboru oferty w postępowaniu o zamówienie niepubliczne przeprowadzonego w trybie przetargu nieograniczonego  w dniu …………………… na podstawie Kodeksu Cywilnego art.70</w:t>
      </w:r>
      <w:r>
        <w:rPr>
          <w:vertAlign w:val="superscript"/>
        </w:rPr>
        <w:t>1-5</w:t>
      </w:r>
      <w:r>
        <w:rPr/>
        <w:t>.</w:t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nabywa, Wykonawca sprzedaje i zobowiązuje się dostarczać własnym transportem do siedziby Zamawiającego </w:t>
      </w:r>
      <w:r>
        <w:rPr>
          <w:b/>
        </w:rPr>
        <w:t>Zebrzydowice 1, 34-130 Kalwaria Zebrzydowska</w:t>
      </w:r>
      <w:r>
        <w:rPr/>
        <w:t xml:space="preserve">, zgodnie z formularzem cenowym przedłożonym w dniu ………………….. r., który stanowi integralną część niniejszej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jest integralną częścią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ości wykazane w załączniku są ilościami orientacyjnymi określonymi w skali całego zamówienia i mogą ulec zmia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jest stała i nie podlega waloryzacji przez cały okres trw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stawy produktów stanowiących przedmiot zamówienia, będą następować sukcesywnie na każdorazowe zamówienie Zamawiającego w asortymencie i ilości podanej w zamówieniu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a produktów stanowiących przedmiot zamówienia , następować będzie do siedziby Zamawiającego w terminie do 24 godzin od terminu złożenia zamówieni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  <w:t xml:space="preserve">Umowa zostaje zawarta na czas określony od dnia </w:t>
      </w:r>
      <w:r>
        <w:rPr>
          <w:b/>
        </w:rPr>
        <w:t>01.01.2025 r.</w:t>
      </w:r>
      <w:r>
        <w:rPr/>
        <w:t xml:space="preserve"> do dnia </w:t>
      </w:r>
      <w:r>
        <w:rPr>
          <w:b/>
        </w:rPr>
        <w:t>31.12.2025 r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  <w:t>Wykonawca otrzyma zapłatę za faktycznie zrealizowane dostawy przy zastosowaniu cen jednostkowych za jednostkę miary określonych w formularzu cenowym stanowiącym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Należność za dostarczony towar rozliczana będzie po każdorazowym wykonaniu dostawy i zapłacona gotówką lub przelewem na konto Wykonawcy w ciągu 30 dni od daty dostarczenia faktury do Zamawiającego bądź z końcem miesiąca rozliczeniowego na podstawie faktury wystawionej na podstawie dokumentów dostawy – zapłacona gotówką lub przelewem na konto Wykonawcy w ciągu 30 dni od daty dostarczenia faktury do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dukty dostarczane transportem Wykonawcy, na jego koszt, do magazynu Zamawiającego. </w:t>
        <w:br/>
        <w:t>Koszty ubezpieczenia dostawy pokrywa Wykon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rozładunku na własny kos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do przestrzegania obowiązujących przepisów i norm dotyczących dostarczanych artykuł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tykuły będą dostarczane środkami transportu przystosowanymi do celów przewozu produktów stanowiących przedmiot zamówienia i w opakowaniach odpowiadającym obowiązującym przepisom i normo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gwarantuje, że towar jest dopuszczony do obrotu w kraju, odpowiada wymaganiom jakościowym stawianym przez system HACCP, spełnia obowiązujące normy sanitarno – epidemiologiczne oraz jest przechowywany i transportowany w warunkach gwarantujących najwyższą jakość, bez śladów uszkodzeń mechanicznych opakowań towaru – dotyczy produktów pakowa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ukty pakowane dostarczane będą w opakowaniach zgodnych z obowiązującym prawem sanitarnym. Każde opakowanie musi zawierać co najmniej następujące dan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zwę produktu i jego rodza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ykaz składnik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min przydatności do spoży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sę nett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runki przechowy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zwę i adres produc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dostarczenia produktów przeterminowanych, o zmienionych walorach smakowych, pozbawionych atestów lub o jakości niezgodnej ze wskazaną w </w:t>
      </w:r>
      <w:r>
        <w:rPr>
          <w:rFonts w:cs="OpenSymbol" w:ascii="OpenSymbol" w:hAnsi="OpenSymbol"/>
        </w:rPr>
        <w:t>§</w:t>
      </w:r>
      <w:r>
        <w:rPr/>
        <w:t xml:space="preserve">5 ust.6 Wykonawca zobowiązuje się do niezwłocznego dostarczenia – maksymalnie w ciągu 4 godzin, w ich miejsce artykułów spożywczych pełnowartościowych bez żądania dodatkowych opłat z tego tytułu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dokonuje odbioru ilościowego i jakościowego artykułów spożywczych dostarczanych przez Wykonawcę. Odbiór odbywa się w magazynie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zakwestionowania dostawy Zamawiający sporządza protokół zawierający wszelkie ustalenia dokonane w toku odbioru. Protokół podpisują osoby dokonujące odbioru oraz osoba dostarczająca artykuły spożywcze w imieniu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powiadamia ponadto niezwłocznie Wykonawcę o zakwestionowaniu dostawy. Wykonawca jest zobowiązany najpóźniej w ciągu jednego dnia od uzyskania informacji stawić się u Zamawiającego w celu przyjęcia rekla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Osobami uprawnionymi do kontaktów w sprawie realizacji przedmiotowej umowy są :</w:t>
      </w:r>
    </w:p>
    <w:p>
      <w:pPr>
        <w:pStyle w:val="Normal"/>
        <w:jc w:val="both"/>
        <w:rPr/>
      </w:pPr>
      <w:r>
        <w:rPr/>
        <w:t>Ze strony Zamawiającego ……………………………………………………………</w:t>
      </w:r>
    </w:p>
    <w:p>
      <w:pPr>
        <w:pStyle w:val="Normal"/>
        <w:jc w:val="both"/>
        <w:rPr/>
      </w:pPr>
      <w:r>
        <w:rPr/>
        <w:t>Ze strony Wykonawcy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jc w:val="both"/>
        <w:rPr/>
      </w:pPr>
      <w:r>
        <w:rPr/>
        <w:t>Wszelkie zmiany i uzupełnienia niniejszej umowy wymagają dla swej ważności formy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1" w:leader="none"/>
        </w:tabs>
        <w:jc w:val="both"/>
        <w:rPr/>
      </w:pPr>
      <w:r>
        <w:rPr/>
        <w:t>Niedopuszczalne pod rygorem nieważności – jest dokonywanie zmian postanowień niniejszej umowy w stosunku do treści oferty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center"/>
        <w:rPr>
          <w:rFonts w:ascii="OpenSymbol" w:hAnsi="OpenSymbol" w:cs="OpenSymbol"/>
        </w:rPr>
      </w:pPr>
      <w:r>
        <w:rPr>
          <w:rFonts w:cs="OpenSymbol" w:ascii="OpenSymbol" w:hAnsi="OpenSymbol"/>
        </w:rPr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/>
        <w:t xml:space="preserve">Zamawiający może odstąpić od umowy w terminie 30 dni od powzięcia wiadomości </w:t>
        <w:br/>
        <w:t>o zaistnieniu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/>
        <w:t>W takim wypadku  Wykonaw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/>
        <w:t xml:space="preserve">Zamawiającemu przysługuje prawo odstąpienia od umowy w terminie natychmiastowym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1440" w:leader="none"/>
        </w:tabs>
        <w:ind w:left="1004" w:hanging="284"/>
        <w:jc w:val="both"/>
        <w:rPr/>
      </w:pPr>
      <w:r>
        <w:rPr/>
        <w:t>ogłoszenia upadłości lub rozwiązania firmy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1440" w:leader="none"/>
        </w:tabs>
        <w:ind w:left="1004" w:hanging="284"/>
        <w:jc w:val="both"/>
        <w:rPr/>
      </w:pPr>
      <w:r>
        <w:rPr/>
        <w:t>wydania nakazu zajęcia majątku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1440" w:leader="none"/>
        </w:tabs>
        <w:ind w:left="1004" w:hanging="284"/>
        <w:jc w:val="both"/>
        <w:rPr/>
      </w:pPr>
      <w:r>
        <w:rPr/>
        <w:t>gdy Wykonawca nie rozpoczął realizacji przedmiotu umowy bez uzasadnionych przyczyn oraz nie kontynuuje jej pomimo wezwania Zamawiającego złożonego na piśm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1440" w:leader="none"/>
        </w:tabs>
        <w:ind w:left="1004" w:hanging="284"/>
        <w:jc w:val="both"/>
        <w:rPr/>
      </w:pPr>
      <w:r>
        <w:rPr/>
        <w:t>powtarzających się reklamacji jakościowych bądź ilo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/>
        <w:t>Wykonawcy przysługuje prawo odstąpienia od umowy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Zamawiający nie wywiązuje się z obowiązku zapłaty faktur w terminie określonym w </w:t>
      </w:r>
      <w:r>
        <w:rPr>
          <w:rFonts w:cs="OpenSymbol" w:ascii="OpenSymbol" w:hAnsi="OpenSymbol"/>
        </w:rPr>
        <w:t>§</w:t>
      </w:r>
      <w:r>
        <w:rPr/>
        <w:t>4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jc w:val="both"/>
        <w:rPr/>
      </w:pPr>
      <w:r>
        <w:rPr/>
        <w:t>Strony mogą dochodzić odszkodowania uzupełniającego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 xml:space="preserve"> 10</w:t>
      </w:r>
    </w:p>
    <w:p>
      <w:pPr>
        <w:pStyle w:val="Normal"/>
        <w:jc w:val="both"/>
        <w:rPr/>
      </w:pPr>
      <w:r>
        <w:rPr/>
        <w:t>W sprawach nie uregulowanych w niniejszej umowie  maja zastosowanie przepisy ustawy z dnia 23 kwietnia 1964r. – Kodeks cywilny ( Dz. U. z 1964 r. Nr 16, poz. 93 ze zmianam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  <w:t>Sprawy sporne wynikłe na tle realizacji niniejszej umowy, rozstrzygane będą przez sąd właściwy ze względu na siedzibę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 xml:space="preserve"> 12</w:t>
      </w:r>
    </w:p>
    <w:p>
      <w:pPr>
        <w:pStyle w:val="Normal"/>
        <w:jc w:val="both"/>
        <w:rPr/>
      </w:pPr>
      <w:r>
        <w:rPr/>
        <w:t>Umowa zawarta zostaje z chwilą podpisania jej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OpenSymbol" w:ascii="OpenSymbol" w:hAnsi="OpenSymbol"/>
        </w:rPr>
        <w:t>§</w:t>
      </w:r>
      <w:r>
        <w:rPr/>
        <w:t xml:space="preserve"> 13.</w:t>
      </w:r>
    </w:p>
    <w:p>
      <w:pPr>
        <w:pStyle w:val="Normal"/>
        <w:jc w:val="both"/>
        <w:rPr/>
      </w:pPr>
      <w:r>
        <w:rPr/>
        <w:t>Umowa sporządzona jest w 2- jednobrzmiących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umow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Formularz cen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Oświadczenie dotyczące</w:t>
      </w:r>
      <w:r>
        <w:rPr>
          <w:rFonts w:eastAsia="Arial"/>
          <w:iCs/>
        </w:rPr>
        <w:t xml:space="preserve"> przetwarzania danych osobowych przez Konwent Bonifratrów pw św. Floriana w Zebrzydowica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</w:t>
      </w:r>
      <w:r>
        <w:rPr/>
        <w:t xml:space="preserve">. </w:t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 xml:space="preserve">Wykonawca </w:t>
        <w:tab/>
        <w:tab/>
        <w:tab/>
        <w:tab/>
        <w:tab/>
        <w:tab/>
        <w:tab/>
        <w:tab/>
        <w:t xml:space="preserve">Zamawiający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RZETWARZANIA DANYCH OSOBOWYCH dla KONTRAH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Hlk12959252"/>
      <w:r>
        <w:rPr>
          <w:b/>
          <w:sz w:val="22"/>
          <w:szCs w:val="22"/>
        </w:rPr>
        <w:t>ADMINISTRATOR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Konwent Bonifratrów pw. Św. Floriana w Zebrzydowicach, Zebrzydowice 1, 34-130 Kalwaria Zebrzydowska, REGON: 04002034200000 (zwany dalej „Administratorem”). Z Administratorem można się skontaktować przy na wyżej wskazany adres siedziby.</w:t>
      </w:r>
    </w:p>
    <w:p>
      <w:pPr>
        <w:pStyle w:val="Normal"/>
        <w:jc w:val="both"/>
        <w:rPr>
          <w:sz w:val="22"/>
          <w:szCs w:val="22"/>
        </w:rPr>
      </w:pPr>
      <w:bookmarkStart w:id="1" w:name="_Hlk12959252"/>
      <w:r>
        <w:rPr>
          <w:sz w:val="22"/>
          <w:szCs w:val="22"/>
        </w:rPr>
        <w:t xml:space="preserve">Administrator powołał Inspektora Ochrony Danych, z którym kontakt jest możliwy za pośrednictwem: </w:t>
      </w:r>
      <w:bookmarkEnd w:id="1"/>
      <w:r>
        <w:rPr>
          <w:sz w:val="22"/>
          <w:szCs w:val="22"/>
        </w:rPr>
        <w:t>iodo.zebrzydowice@boniftatrzy.p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ODSTAWA PRAWNA PRZETWARZANIA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i/Pana dane osobowe (imię i nazwisko, ew. dane kontaktowe podane w umowie) przetwarzane będą na podstawie art. 6 ust. 1 lit. b, c, f, RODO, czyli w celu niezbędnym do wykonania umowy lub podjęcia działań zmierzających do jej zawarcia, wypełnienia przez nas obowiązku prawnego oraz w przypadku ewentualnego dochodzenia roszczeń i obrony przed roszczeniami, w zw. z obowiązkami ciążącymi na Administratorze wynikającymi z Ustawy z dnia 29 września 1994 r. o rachunkowości, Ustawy z dnia 27 sierpnia 2009 r. o finansach publicznych, Ustawy z dnia 23 kwietnia 1964 r. Kodeks Cywilny, Ustawy z dnia 29 sierpnia 1997 r. Ordynacja Podatkowa. realizacja prawnie uzasadnionego interesu Administratora (art. 6 ust. 1 lit. f RODO), polega w szczególności na koordynacji i usprawnieniu organizacji pracy poprzez obsługę biura Administratora, </w:t>
        <w:br/>
        <w:t>a w ramach prowadzonego monitoringu wizyjnego – na konieczności zapewnienia bezpieczeństwa pracowników, ochrony mienia pracowników i Administrat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 do Pani/Pana danych osobowych będzie mieć personel Administratora, podwykonawcy, podmioty świadczące usługi na rzecz Administratora (tj. firmy świadczące usługi IT i wsparcia technicznego, jak również archiwizacji i niszczenia dokumentów, współpracujące kancelarie prawne i podatkowe, poczta, kurierzy, banki, audytorzy, tłumacze i inne podmioty wykonujące usługi na rzecz Administratora), które muszą mieć dostęp do danych, aby wykonywać swoje obowiązki. Podmioty te będą miały dostęp do danych tylko w zakresie do tego niezbędnym. Administrator nie będzie przekazywał Pani/Pana danych osobowych poza Europejski Obszar Gospodarcz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i/Pana dane będą przechowywane przez okres obowiązywania umowy, rękojmi i gwarancji na wykonywaną usługę, przez okres dochodzenia ewentualnych roszczeń, obrony przed roszczeniami wynikający z Ustawy Kodeks Cywilny z dnia 23 kwietnia 1964 r. oraz przez okres naszych zobowiązań podatkowych </w:t>
        <w:br/>
        <w:t xml:space="preserve">i rozliczeniowych zgodnie z Ustawą Ordynacja Podatkowa z 29 sierpnia 1997 r. tj. łącznie przez 6 lat liczonych od końca roku kalendarzowego, w którym powstał obowiązek podatk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prowadzonego monitoringu wizyjnego Pani/Pana dane osobowe będą przechowywane przez okres 30 dni od dnia nagrania. Okres ten może być przedłużony w przypadku, w którym nagrania obrazu będą stanowiły dowód w postępowaniu prowadzonym na podstawie prawa lub Administrator poweźmie wiadomość, iż mogą one stanowić dowód w postępowaniu – w takim przypadku dane będą przechowywane do czasu prawomocnego zakończenia takiego 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A, KTÓRE PANI/PANU PRZYSŁUGUJĄ W ZWIĄZKU Z PRZETWARZANIEM DANYCH OSOB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ądania dostępu do swoich danych osobowych, ich sprostowania, usunięcia lub ograniczenia przetwarzania, a także prawo do przenoszenia danych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pl-PL"/>
        </w:rPr>
      </w:pPr>
      <w:bookmarkStart w:id="2" w:name="_Hlk512259893"/>
      <w:r>
        <w:rPr>
          <w:rFonts w:cs="Times New Roman" w:ascii="Times New Roman" w:hAnsi="Times New Roman"/>
          <w:lang w:val="pl-PL"/>
        </w:rPr>
        <w:t>w przypadku, gdy podstawą przetwarzania danych osobowych jest prawnie uzasadniony interes Administratora – wniesienia w dowolnym momencie sprzeciwu wobec przetwarzania danych osobowych z przyczyn związanych z Pani/Pana szczególną sytuacją</w:t>
      </w:r>
      <w:bookmarkEnd w:id="2"/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w przypadku, gdy podstawą przetwarzania danych osobowych jest zgoda – cofnięcia zgody </w:t>
        <w:br/>
        <w:t xml:space="preserve">w dowolnym momencie bez wpływu na zgodność z prawem przetwarzania, którego dokonano na podstawie zgody przed jej cofnięciem,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niesienia skargi do organu nadzorczego, tj. Prezesa Urzędu Ochrony Danych Osobowych. 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CZEGO PODAJE PANI/PAN SWOJE DANE OSOB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warunkiem zawarcia umowy zlecenie. Niepodanie danych będzie skutkowało brakiem możliwości zawarcia i wykonania umowy, jak również realizacji obowiązków ustawowych nałożonych na Administrator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przypadku kiedy dane osobowe pozyskaliśmy z innego źródła niż od Pani/Pana, informujemy że źródłem </w:t>
        <w:br/>
        <w:t>z którego pozyskaliśmy dane jest osoba z Państwa przedsiębiorstwa, która podała  dane osobowe reprezentanta, oraz osobne źródło może stanowić rejestr KRS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RZYSTANIE DANYCH OSOBOWYCH DO PODEJMOWANIA ZAUTOMATYZOWANYCH DECYZJI, W TYM PROFIL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wykorzystywane do podejmowania zautomatyzowanych decyzji, w tym profil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………………     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  <w:t xml:space="preserve">Data                                                                                                               Podpis zamawiając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708" w:top="1418" w:footer="0" w:bottom="11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0:00Z</dcterms:created>
  <dc:creator>Zofia Moćko</dc:creator>
  <dc:description/>
  <cp:keywords/>
  <dc:language>en-US</dc:language>
  <cp:lastModifiedBy>WTZ1</cp:lastModifiedBy>
  <cp:lastPrinted>2011-07-01T14:02:00Z</cp:lastPrinted>
  <dcterms:modified xsi:type="dcterms:W3CDTF">2024-11-21T12:01:00Z</dcterms:modified>
  <cp:revision>8</cp:revision>
  <dc:subject/>
  <dc:title>ZAŁACZNIK Nr ……………</dc:title>
</cp:coreProperties>
</file>