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rPr/>
      </w:pPr>
      <w:r>
        <w:rPr/>
        <w:t xml:space="preserve">Pieczęć wykonawcy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168"/>
        <w:ind w:left="6372" w:hanging="0"/>
        <w:rPr/>
      </w:pPr>
      <w:r>
        <w:rPr/>
        <w:t xml:space="preserve">    ………………………………………</w:t>
      </w:r>
      <w:r>
        <w:rPr/>
        <w:t>.</w:t>
      </w:r>
    </w:p>
    <w:p>
      <w:pPr>
        <w:pStyle w:val="Normal"/>
        <w:spacing w:lineRule="auto" w:line="168"/>
        <w:ind w:left="357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miejscowość, d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O SPEŁNIENIU WARUNKÓW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                              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wykonawcy       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iedziba wykonawcy     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 uprawnienia do wykonywania działalności lub czynności określonej przedmiotem zamówienia, jeśli ustawy nakładają obowiązek posiadania takich uprawnień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 niezbędną wiedzę i doświadczenie oraz potencjał techniczny, także dysponuje osobami zdolnymi do wykonania zamówi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duje się w sytuacji ekonomicznej i finansowej zapewniającej wykonanie zamówi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lega wykluczeniu z postępowania o zamówienie niepubliczne na podst. Art. 70</w:t>
      </w:r>
      <w:r>
        <w:rPr>
          <w:vertAlign w:val="superscript"/>
        </w:rPr>
        <w:t xml:space="preserve">1-5 </w:t>
      </w:r>
      <w:r>
        <w:rPr/>
        <w:t>Kodeksu Cywiln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łnia wszystkie warunki udziału w postępowaniu określone w specyfikacji istotnych warunków zamówienia.</w:t>
      </w:r>
    </w:p>
    <w:p>
      <w:pPr>
        <w:pStyle w:val="Normal"/>
        <w:tabs>
          <w:tab w:val="clear" w:pos="708"/>
          <w:tab w:val="left" w:pos="1273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……………                                                                      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sz w:val="22"/>
          <w:szCs w:val="22"/>
        </w:rPr>
        <w:t xml:space="preserve">Data                                                                                           czytelny podpis osoby uprawnionej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1077" w:gutter="0" w:header="708" w:top="76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i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2565"/>
        </w:tabs>
        <w:ind w:left="2565" w:hanging="405"/>
      </w:pPr>
      <w:rPr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0:00Z</dcterms:created>
  <dc:creator>OPS-WTZ</dc:creator>
  <dc:description/>
  <cp:keywords/>
  <dc:language>en-US</dc:language>
  <cp:lastModifiedBy>WTZ1</cp:lastModifiedBy>
  <cp:lastPrinted>2010-06-01T13:05:00Z</cp:lastPrinted>
  <dcterms:modified xsi:type="dcterms:W3CDTF">2024-11-21T11:49:00Z</dcterms:modified>
  <cp:revision>4</cp:revision>
  <dc:subject/>
  <dc:title>Pieczęć wykonawcy                                                                      Załącznik nr 10 do SIWZ</dc:title>
</cp:coreProperties>
</file>